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della DD Ragusa Moleti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erm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_  __________________________________________________________________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 il  _________________________  a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54610</wp:posOffset>
                </wp:positionV>
                <wp:extent cx="152400" cy="9080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4.3pt;width:11.95pt;height:7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54610</wp:posOffset>
                </wp:positionV>
                <wp:extent cx="152400" cy="9080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4.3pt;width:11.95pt;height:7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OCENTE:             infanzia              primaria 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T.A. :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assistente amministrativo</w:t>
      </w: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collaboratore scolast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rvizio nel plesso 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civile e penali cui va incontro in caso di dichiarazioni non corrispondenti al vero, ai sensi della Legge n. 445 del 28/12/2000 e successive modifich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e, relativamente all’aggiornamento della graduatoria interna, </w:t>
      </w:r>
      <w:r>
        <w:rPr>
          <w:b/>
          <w:sz w:val="24"/>
          <w:szCs w:val="24"/>
        </w:rPr>
        <w:t>NULLA È VARIATO RISPETTO ALL’ANNO PRECEDENTE</w:t>
      </w:r>
      <w:r>
        <w:rPr>
          <w:sz w:val="24"/>
          <w:szCs w:val="24"/>
        </w:rPr>
        <w:t>; si confermano anche i dati per le esigenze di famig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ermo,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03:00Z</dcterms:created>
  <dc:creator>Michelina</dc:creator>
  <dc:description/>
  <dc:language>en-US</dc:language>
  <cp:lastModifiedBy>Nicolò La Rocca</cp:lastModifiedBy>
  <cp:lastPrinted>2017-02-13T09:40:00Z</cp:lastPrinted>
  <dcterms:modified xsi:type="dcterms:W3CDTF">2020-04-07T16:03:00Z</dcterms:modified>
  <cp:revision>2</cp:revision>
  <dc:subject/>
  <dc:title>AL DIRIGENTE SCOLASTICO</dc:title>
</cp:coreProperties>
</file>